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目一：《政策与法律法规》大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考试目的</w:t>
      </w:r>
    </w:p>
    <w:p>
      <w:pPr>
        <w:pStyle w:val="Normal"/>
        <w:ind w:firstLine="571"/>
        <w:rPr>
          <w:sz w:val="28"/>
          <w:szCs w:val="28"/>
        </w:rPr>
      </w:pPr>
      <w:r>
        <w:rPr>
          <w:sz w:val="28"/>
          <w:szCs w:val="28"/>
        </w:rPr>
        <w:t>通过本科目的考试，检查考生对党和国家的基本国策、根本制度、根本任务、重大方针政策以及相关法律、法规，旅游业发展的方针政策、办法等的了解、熟悉和掌握程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考试内容</w:t>
      </w:r>
    </w:p>
    <w:p>
      <w:pPr>
        <w:pStyle w:val="Normal"/>
        <w:ind w:firstLine="571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熟悉《中华人民共和国宪法》（以下简称《宪法》）序言及总纲的内容，熟悉《宪法》规定的我国基本国策、根本制度、根本任务和国家机构，掌握《宪法》关于公民的基本权利和义务的规定，熟悉国旗、国歌、国徽和首都的规定。</w:t>
      </w:r>
    </w:p>
    <w:p>
      <w:pPr>
        <w:pStyle w:val="Normal"/>
        <w:ind w:firstLine="571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了解《中共中央关于全面推进依法治国若干重大问题的决定》所提出的全面依法治国的重大意义、指导思想和总目标，熟悉依法治国的五大体系、六大任务；熟悉依法治旅的意义和措施。</w:t>
      </w:r>
    </w:p>
    <w:p>
      <w:pPr>
        <w:pStyle w:val="Normal"/>
        <w:ind w:firstLine="571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熟悉《国务院关于加快发展旅游业的意见》（国发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〕</w:t>
      </w:r>
      <w:r>
        <w:rPr>
          <w:sz w:val="28"/>
          <w:szCs w:val="28"/>
        </w:rPr>
        <w:t>41</w:t>
      </w:r>
      <w:r>
        <w:rPr>
          <w:sz w:val="28"/>
          <w:szCs w:val="28"/>
        </w:rPr>
        <w:t>号）、《国务院关于促进旅游业改革发展的若干意见》（国发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1</w:t>
      </w:r>
      <w:r>
        <w:rPr>
          <w:sz w:val="28"/>
          <w:szCs w:val="28"/>
        </w:rPr>
        <w:t>号）、《国民旅游休闲纲要（</w:t>
      </w:r>
      <w:r>
        <w:rPr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）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办发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和《关于进一步促进旅游投资和消费的若干意见》（国办发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2</w:t>
      </w:r>
      <w:r>
        <w:rPr>
          <w:sz w:val="28"/>
          <w:szCs w:val="28"/>
        </w:rPr>
        <w:t>号）的主要内容以及对我国旅游业发展的影响；了解我国旅游业“十三五”发展的指导思想、主要目标、规划指标、主要任务。</w:t>
      </w:r>
    </w:p>
    <w:p>
      <w:pPr>
        <w:pStyle w:val="Normal"/>
        <w:ind w:firstLine="571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了解《中华人民共和国旅游法》（以下简称《旅游法》）的立法背景、框架，熟悉《旅游法》的立法目的、适用范围、发展原则等总则的内容，掌握《旅游法》的基本内容、主要法律制度及其相关法律责任。</w:t>
      </w:r>
    </w:p>
    <w:p>
      <w:pPr>
        <w:pStyle w:val="Normal"/>
        <w:ind w:firstLine="571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熟悉《中华人民共和国消费者权益保护法》的基本原则、消费者及其权利、经营者的义务、消费者权益的保护；熟悉《中华人民共和国合同法》的基本原则、合同的订立、形式、内容和履行、变更和解除、违约责任的承担等规定；掌握《旅游法》关于旅游服务合同的规定。</w:t>
      </w:r>
    </w:p>
    <w:p>
      <w:pPr>
        <w:pStyle w:val="Normal"/>
        <w:ind w:firstLine="571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熟悉和掌握《旅游法》《旅行社条例》《旅行社条例实施细则》关于旅行社设立、经营范围、经营原则、经营规范、旅行社的权利义务等法律制度及其相关法律责任的规定；了解《中国公民出国旅游管理办法》的主要法律制度。</w:t>
      </w:r>
    </w:p>
    <w:p>
      <w:pPr>
        <w:pStyle w:val="Normal"/>
        <w:ind w:firstLine="571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熟悉和掌握《旅游法》《导游人员管理条例》和《导游人员管理实施办法》关于导游人员的资格考试制度、执业证书制度、计分管理制度、年审管理制度、等级考核制度的内容和执业行为规范、导游人员的权利和义务及其相关法律责任；熟悉和掌握《旅游法》《出境旅游领队人员管理办法》关于领队人员职责、义务及其相关法律责任的规定；了解和熟悉《导游领队引导文明旅游规范》关于引导的主要内容和具体规范的规定。</w:t>
      </w:r>
    </w:p>
    <w:p>
      <w:pPr>
        <w:pStyle w:val="Normal"/>
        <w:ind w:firstLine="571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了解、熟悉和掌握《旅游法》《旅游安全管理暂行办法》、《旅游安全管理暂行办法实施细则》《重大旅游安全事故报告制度试行办法》《重大旅游安全事故处理程序试行办法》关于旅游安全的法律制度、安全事故处理及其相关法律责任的规定；熟悉《旅游法》《旅行社责任保险管理办法》等法律、法规对责任保险及其旅游意外保险的相关规定。</w:t>
      </w:r>
    </w:p>
    <w:p>
      <w:pPr>
        <w:pStyle w:val="Normal"/>
        <w:ind w:firstLine="571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熟悉和掌握《中华人民共和国出境入境管理法》关于中国公民和外国人出入境证件的规定，中国旅游者出入境的权利义务及其相关法律责任，外国旅游者入出境的权利义务及其相关法律责任的规定；了解和熟悉《航空法》关于承运人的权利义务及其相关法律责任；《中华人民共和国铁路法》关于承运人的权利义务及其相关法律责任，旅客权利义务的规定；《国内水路运输管理条例》关于承运人的权利义务及其相关法律责任的规定。</w:t>
      </w:r>
    </w:p>
    <w:p>
      <w:pPr>
        <w:pStyle w:val="Normal"/>
        <w:ind w:firstLine="571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了解《旅游法》以及有关法律法规关于饭店经营者权利义务的规定；熟悉和了解《中华人民共和国食品安全法》《食物中毒事故处理办法》关于食品安全保障法律制度及其相关法律责任、食物中毒的处理的规定；了解《娱乐场所管理条例》关于娱乐场所的管理制度、经营规则规定及其相关法律责任的规定。</w:t>
      </w:r>
    </w:p>
    <w:p>
      <w:pPr>
        <w:pStyle w:val="Normal"/>
        <w:ind w:firstLine="571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熟悉《风景名胜区条例》关于风景名胜区管理、保护和合理利用的规定及其相关法律责任的规定；熟悉《中华人民共和国文物保护法》关于文物及文物保护的规定及其相关法律责任的规定；熟悉《中华人民共和国自然保护区条例》关于自然保护区区域构成、管理、保护和合理利用的规定及其相关法律责任的规定；了解《保护世界文化和自然遗产公约》关于文化遗产和自然遗产的定义、国家保护和国际保护的规定。</w:t>
      </w:r>
    </w:p>
    <w:p>
      <w:pPr>
        <w:pStyle w:val="Normal"/>
        <w:ind w:firstLine="571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了解旅游纠纷及其特点；熟悉《旅游投诉处理办法》关于旅游投诉及其构成要件，掌握投诉案件的受理和处理的规定；熟悉《中华人民共和国消费者权益保护法》关于争议的解决的规定；了解最高人民法院《关于审理旅游纠纷案件适用法律若干问题的规定》的规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50:00Z</dcterms:created>
  <dc:creator>微软用户</dc:creator>
  <dc:description/>
  <cp:keywords/>
  <dc:language>en-US</dc:language>
  <cp:lastModifiedBy>微软用户</cp:lastModifiedBy>
  <dcterms:modified xsi:type="dcterms:W3CDTF">2016-01-21T09:53:00Z</dcterms:modified>
  <cp:revision>3</cp:revision>
  <dc:subject/>
  <dc:title>科目一：《政策与法律法规》大纲</dc:title>
</cp:coreProperties>
</file>