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目三：《全国导游基础知识》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考试目的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通过本科目的考试，检查考生对旅游和旅游业基本知识的掌握情况，以及对中国旅游业发展概况，中国历史文化，中国旅游景观，中国民族民俗，中国四大宗教，中国古代建筑，中国古典园林，中国饮食文化，中国风物特产，旅游诗词、楹联、游记的选读，中国港澳台地区和主要旅游客源国概况等内容的了解、熟悉和掌握的程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考试内容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旅游活动的类型、主体和客体；熟悉中国旅游业的构成及发展概况；了解入境旅游市场、国内旅游市场和我国出境旅游市场的特点；了解中国旅游业的标识、主要国际性旅游组织的名称与标识；了解世界旅游日、中国旅游日的由来及意义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中国历史的发展轨迹；熟悉中国历史各个发展阶段的主要成就；熟悉中国科技发明主要知识；掌握中国哲学、文学、中医中药、书画艺术和历史文化常识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中国旅游地理相关知识；掌握中国地貌类型及代表性地貌景观；掌握山、水、动物、植物、天象等自然景观知识；熟悉中国列入《世界遗产名录》的自然和人文景观；了解我国的历史文化名城、自然保护区、地质公园、风景名胜区和旅游度假区等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熟悉中国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民族的地理分布与特点；掌握汉族、回族、蒙古族、维吾尔族、朝鲜族、满族、壮族、苗族、土家族、黎族、藏族、彝族、白族、纳西族、傣族的习俗文化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了解中国宗教的地理分布特征和中国的宗教政策；熟悉佛教、道教、伊斯兰教和基督教的创立、发展和在我国的传播情况；掌握四大宗教的形成、教义、教派、经典和标记、信奉的对象、主要称谓、主要节日与习俗以及各宗教建筑的著名建筑；熟悉宗教旅游景观的相关知识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了解中国古代建筑的历史沿革；熟悉中国古代建筑的基本构件与特点；掌握宫殿、坛庙、陵墓、古城、古长城、古楼阁、古石桥和佛塔的类型、布局和特点。</w:t>
      </w:r>
    </w:p>
    <w:p>
      <w:pPr>
        <w:pStyle w:val="Normal"/>
        <w:ind w:firstLine="602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了解中国古代园林的起源与发展；熟悉中国古代园林的特色和分类；掌握中国古代园林的构成要素和造园艺术、构景手段和代表性园林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了解中国烹饪的发展历史及风味流派的形成；掌握中国“八大菜系”的形成、特点及代表性菜品；熟悉中国风味特色菜——宫廷菜、官府菜、寺院菜的特点和代表菜品；熟悉中国风味小吃与面点；掌握中国传统名茶、名酒的分类与特点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了解中国陶瓷器的发展简史，熟悉我国陶瓷器的主要产地和特色；掌握我国三大名锦与其特色以及四大刺绣与其代表作；熟悉我国漆器、锡器、铜器的主要产地与特色；掌握玉雕、石雕、贝雕、木雕、竹雕的主要产地、制作方法和特色；熟悉我国文房四宝、年画、剪纸和风筝的主要产地和特色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了解中国汉字的起源及诗词、楹联格律常识；熟悉楹联的类型和名胜古迹中的著名楹联；掌握古典旅游诗词名篇的内容和艺术特点；熟悉历代游记名篇的内容、艺术特点和作者。</w:t>
      </w:r>
    </w:p>
    <w:p>
      <w:pPr>
        <w:pStyle w:val="Normal"/>
        <w:ind w:firstLine="60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掌握港澳台地区的基本概况、民俗风情和著名景点；熟悉日本、韩国、新加坡、泰国、马来西亚、澳大利亚、英国、法国、德国、意大利、西班牙、俄罗斯、美国、加拿大等国的基本概况、著名景点与风物特产，了解印度、菲律宾、印度尼西亚、新西兰、荷兰、瑞士、巴西、南非、土耳其、埃及等国著名景点风物特产与民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微软用户</dc:creator>
  <dc:description/>
  <cp:keywords/>
  <dc:language>en-US</dc:language>
  <cp:lastModifiedBy>微软用户</cp:lastModifiedBy>
  <dcterms:modified xsi:type="dcterms:W3CDTF">2016-01-21T09:56:00Z</dcterms:modified>
  <cp:revision>1</cp:revision>
  <dc:subject/>
  <dc:title>科目三：《全国导游基础知识》大纲</dc:title>
</cp:coreProperties>
</file>